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380"/>
      </w:tblGrid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00"/>
                <w:sz w:val="24"/>
                <w:szCs w:val="24"/>
              </w:rPr>
              <w:t>DIAGNÓSTICO DE SITUACIÓN SEGÚN NORMA UNE EN-16636</w:t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Valoración previa al diseño e implantación del Programa de Actuación. Incluye el origen, distribución, extensión y factores que originan y/o favorecen su proliferación. Consta de 3 fases:</w:t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16"/>
                <w:szCs w:val="16"/>
              </w:rPr>
              <w:t>CONTACTO CON EL CLIENTE - RECOGIDA DE INFORMACIÓN PREVIA</w:t>
            </w:r>
          </w:p>
        </w:tc>
      </w:tr>
      <w:tr>
        <w:trPr>
          <w:trHeight w:val="8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1.1. Naturaleza de la actividad del cliente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1.2. Ubicación, valorando los factores de riesgo del entorno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</w:tc>
      </w:tr>
      <w:tr>
        <w:trPr>
          <w:trHeight w:val="12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1.3.  Factores locales que pueden favorecer la proliferación del vector-plaga. Características estructurales y diseño (problemas previos, materiales…)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</w:r>
          </w:p>
        </w:tc>
      </w:tr>
      <w:tr>
        <w:trPr>
          <w:trHeight w:val="12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 xml:space="preserve">1.4 </w:t>
            </w:r>
            <w:r>
              <w:rPr>
                <w:rFonts w:cs="Arial" w:ascii="Comic Sans MS" w:hAnsi="Comic Sans MS"/>
                <w:color w:val="000000"/>
                <w:lang w:eastAsia="es-ES"/>
              </w:rPr>
              <w:t xml:space="preserve"> </w:t>
            </w: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Revisión documental de tratamientos anteriores. Antecedentes de presencia de plagas y controles realizados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16"/>
                <w:szCs w:val="16"/>
              </w:rPr>
              <w:t>INSPECCIÓN/ EVALUACIÓN DE LA INSTALACIÓN, IDENTIFICACIÓN DE LAS PLAGAS Y ANÁLISIS DEL ORIGEN.</w:t>
            </w:r>
          </w:p>
        </w:tc>
      </w:tr>
      <w:tr>
        <w:trPr>
          <w:trHeight w:val="5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2.1.  Detección e identificación de las especies plagas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27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2.2.  Evaluación de la extensión y de la distribución de su presencia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</w:r>
          </w:p>
        </w:tc>
      </w:tr>
      <w:tr>
        <w:trPr>
          <w:trHeight w:val="226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2.3. Factores locales que puedan favorecer la proliferación posterior, detectando problemas estructurales, higiénicos u operativos que puedan influir en la presentación de plagas (limpieza, mantenimiento, existencia de grietas, programa de limpieza, mala gestión de basuras, almacenamiento…)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2.4.  Examen del entorno (red de saneamiento, aguas superficiales o retenidas, vegetación descuidada, proximidad a vertederos…)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</w:tc>
      </w:tr>
      <w:tr>
        <w:trPr>
          <w:trHeight w:val="197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2.5 Revisión y evaluación de la eficacia de las inspecciones, de los tratamientos y de las intervenciones realizadas anteriormente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(Incluidas aquellas situaciones en las que el cliente haya incumplido las recomendaciones establecidas)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16"/>
                <w:szCs w:val="16"/>
              </w:rPr>
              <w:t>EVALUACIÓN DE LOS RIESGOS PARA EL CLIENTE Y LA INSTALACIÓN. ANÁLISIS SITUACIÓN.</w:t>
            </w:r>
          </w:p>
        </w:tc>
      </w:tr>
      <w:tr>
        <w:trPr>
          <w:trHeight w:val="1913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3.1. Exigencias vinculadas a la naturaleza y estructura de los locales, al entorno, la ubicación y a las actividades realizadas en la instalación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</w:tc>
      </w:tr>
      <w:tr>
        <w:trPr>
          <w:trHeight w:val="1911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3.2.  Naturaleza de las plagas, probabilidad de presencia y/o proliferación, realizando evaluación realista de las consecuencias que tendría sobre el cliente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</w:r>
          </w:p>
        </w:tc>
      </w:tr>
      <w:tr>
        <w:trPr>
          <w:trHeight w:val="143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3.3.  Posible impacto de la intervención en el medio ambiente y las especies no dianas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ind w:left="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basedOn w:val="Fuentedeprrafopredeter"/>
    <w:qFormat/>
    <w:rPr>
      <w:rFonts w:ascii="Calibri" w:hAnsi="Calibri" w:eastAsia="Times New Roman" w:cs="Times New Roman"/>
    </w:rPr>
  </w:style>
  <w:style w:type="character" w:styleId="FooterChar">
    <w:name w:val="Footer Char"/>
    <w:basedOn w:val="Fuentedeprrafopredete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34:00Z</dcterms:created>
  <dc:creator>PUESTO2</dc:creator>
  <dc:description/>
  <dc:language>en-US</dc:language>
  <cp:lastModifiedBy>LENOVO</cp:lastModifiedBy>
  <cp:lastPrinted>2016-08-01T09:48:00Z</cp:lastPrinted>
  <dcterms:modified xsi:type="dcterms:W3CDTF">2017-11-02T12:34:00Z</dcterms:modified>
  <cp:revision>2</cp:revision>
  <dc:subject/>
  <dc:title>PLAN DE GESTIÓN DE LAS EMPRESAS DE CONTROL VECTORIAL PARA LUCHAR CONTRA EL ESTABLECIMIENTO DEL AEDES ALBOPICTUS (MOSQUITO TIGR</dc:title>
</cp:coreProperties>
</file>